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12"/>
        </w:rPr>
      </w:pPr>
      <w:r>
        <w:rPr>
          <w:sz w:val="1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43525</wp:posOffset>
            </wp:positionH>
            <wp:positionV relativeFrom="paragraph">
              <wp:posOffset>6852285</wp:posOffset>
            </wp:positionV>
            <wp:extent cx="1184910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0780" cy="1160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margin">
                  <wp:posOffset>-7906385</wp:posOffset>
                </wp:positionH>
                <wp:positionV relativeFrom="page">
                  <wp:posOffset>9984740</wp:posOffset>
                </wp:positionV>
                <wp:extent cx="7772400" cy="736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4940" cy="698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64" r="-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494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.8pt;mso-wrap-distance-left:10.05pt;mso-wrap-distance-right:10.05pt;mso-wrap-distance-top:10.05pt;mso-wrap-distance-bottom:10.05pt;margin-top:786.2pt;mso-position-vertical-relative:page;margin-left:-62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4940" cy="698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64" r="-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4940" cy="6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916940</wp:posOffset>
                </wp:positionH>
                <wp:positionV relativeFrom="page">
                  <wp:posOffset>823595</wp:posOffset>
                </wp:positionV>
                <wp:extent cx="5992495" cy="64935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649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6776" w:leader="none"/>
                              </w:tabs>
                              <w:ind w:left="2721" w:right="2660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4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6"/>
                              </w:rPr>
                              <w:t>CONSTABLE'S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6776" w:leader="none"/>
                              </w:tabs>
                              <w:ind w:left="2721" w:right="2660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4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6"/>
                              </w:rPr>
                              <w:t>NOTICE OF S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3"/>
                              </w:rPr>
                            </w:r>
                          </w:p>
                          <w:p>
                            <w:pPr>
                              <w:pStyle w:val="OmniPage2"/>
                              <w:ind w:left="50" w:right="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Notice is hereby given, that by virtue of a certain Order of Sale issued by the clerk of th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58th District Court</w:t>
                            </w:r>
                            <w:r>
                              <w:rPr>
                                <w:sz w:val="24"/>
                              </w:rPr>
                              <w:t xml:space="preserve"> of Fort Bend County, Texas on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pril 08, 2022</w:t>
                            </w:r>
                            <w:r>
                              <w:rPr>
                                <w:sz w:val="24"/>
                              </w:rPr>
                              <w:t xml:space="preserve"> in cause numbered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-DCV-274759</w:t>
                            </w:r>
                            <w:r>
                              <w:rPr>
                                <w:sz w:val="24"/>
                              </w:rPr>
                              <w:t xml:space="preserve"> styled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Cross Creek Ranch Community Assoc </w:t>
                            </w:r>
                            <w:r>
                              <w:rPr>
                                <w:sz w:val="24"/>
                              </w:rPr>
                              <w:t>vs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David Adwedda</w:t>
                            </w:r>
                            <w:r>
                              <w:rPr>
                                <w:sz w:val="24"/>
                              </w:rPr>
                              <w:t xml:space="preserve"> in which a judgment was rendered on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October 13, 2021, </w:t>
                            </w:r>
                            <w:r>
                              <w:rPr>
                                <w:sz w:val="24"/>
                              </w:rPr>
                              <w:t>in favor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Cross Creek Ranch Community Assoc. </w:t>
                            </w:r>
                            <w:r>
                              <w:rPr>
                                <w:sz w:val="24"/>
                              </w:rPr>
                              <w:t>for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Seven Thousand Five Hundred Eighty Five Dollars and Seventy Four Cents ($7585.74)</w:t>
                            </w:r>
                            <w:r>
                              <w:rPr>
                                <w:sz w:val="24"/>
                              </w:rPr>
                              <w:t>; plus fees for posting notice of sale, publishing,  costs of suit rendered by the court, legal fees, and all costs of executing this Wr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OmniPage2"/>
                              <w:ind w:left="64" w:right="7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 have levied upon the below listed property on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pril 19, 2022 </w:t>
                            </w:r>
                            <w:r>
                              <w:rPr>
                                <w:sz w:val="24"/>
                              </w:rPr>
                              <w:t xml:space="preserve">and will on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July 05, 2022 </w:t>
                            </w:r>
                            <w:r>
                              <w:rPr>
                                <w:sz w:val="24"/>
                              </w:rPr>
                              <w:t xml:space="preserve">Tuesday, between the hours of 10:00 a.m. and 4:00 p.m. proceed to sell for cash to the highest bidder, all the Right, Title, and Interest of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avid Adwedda</w:t>
                            </w:r>
                            <w:r>
                              <w:rPr>
                                <w:sz w:val="24"/>
                              </w:rPr>
                              <w:t xml:space="preserve"> to and in the following described Real Property</w:t>
                            </w:r>
                          </w:p>
                          <w:p>
                            <w:pPr>
                              <w:pStyle w:val="OmniPage2"/>
                              <w:ind w:left="64" w:right="7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8420" w:leader="none"/>
                              </w:tabs>
                              <w:ind w:left="1136" w:right="101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PERTY DESCRIPTION: LOT 9, BLOCK 2, CREEK BEND AT CROSS CREEK RANCH, SECTION TEN (10), A SUBDIVISION IN FORT BEND COUNTY, TEXAS, ACCORDING TO THE MAP OR PLAT RECORDED IN PLAT NUMBER 20120149 OF THE PLAT RECORDS OF FORT BEND COUNTY, TEXAS,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MORE COMMONLY KNOWN AS: 4926 SCENIC HORIZON LANE, FULSHEAR, TX 77441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8420" w:leader="none"/>
                              </w:tabs>
                              <w:ind w:left="1136" w:right="101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OmniPage2"/>
                              <w:ind w:left="83" w:right="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he above sale to be made by me to satisfy the above described judgment in favor of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Cross Creek Ranch Community Association Inc.3 </w:t>
                            </w:r>
                            <w:r>
                              <w:rPr>
                                <w:sz w:val="24"/>
                              </w:rPr>
                              <w:t xml:space="preserve"> Plaintiff, and the proceeds applied to the satisfaction thereo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6601" w:leader="none"/>
                              </w:tabs>
                              <w:ind w:left="801" w:right="2835" w:hanging="0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OCATION:</w:t>
                            </w:r>
                            <w:r>
                              <w:rPr>
                                <w:sz w:val="22"/>
                              </w:rPr>
                              <w:t xml:space="preserve">  FORT BEND COUNTY FAIRGROUNDS BUILDING C  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6601" w:leader="none"/>
                              </w:tabs>
                              <w:ind w:left="801" w:right="283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4310 Highway 36 South 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162" w:leader="none"/>
                                <w:tab w:val="right" w:pos="4905" w:leader="none"/>
                              </w:tabs>
                              <w:ind w:left="803" w:right="453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Rosenberg, TX 77471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162" w:leader="none"/>
                                <w:tab w:val="right" w:pos="4905" w:leader="none"/>
                              </w:tabs>
                              <w:ind w:left="803" w:right="453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ATE:           </w:t>
                              <w:tab/>
                              <w:t>July 05, 2022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162" w:leader="none"/>
                                <w:tab w:val="right" w:pos="4905" w:leader="none"/>
                              </w:tabs>
                              <w:ind w:left="803" w:right="453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IME:           </w:t>
                              <w:tab/>
                              <w:t>APPROX. 10:00 am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162" w:leader="none"/>
                                <w:tab w:val="right" w:pos="4905" w:leader="none"/>
                              </w:tabs>
                              <w:ind w:left="803" w:right="453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Y:</w:t>
                              <w:tab/>
                              <w:t>Deputy J. Garza Unit 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511.3pt;mso-wrap-distance-left:10.05pt;mso-wrap-distance-right:10.05pt;mso-wrap-distance-top:10.05pt;mso-wrap-distance-bottom:10.05pt;margin-top:64.85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6776" w:leader="none"/>
                        </w:tabs>
                        <w:ind w:left="2721" w:right="2660" w:hanging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4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46"/>
                        </w:rPr>
                        <w:t>CONSTABLE'S</w:t>
                      </w:r>
                    </w:p>
                    <w:p>
                      <w:pPr>
                        <w:pStyle w:val="OmniPage1"/>
                        <w:tabs>
                          <w:tab w:val="clear" w:pos="720"/>
                          <w:tab w:val="right" w:pos="6776" w:leader="none"/>
                        </w:tabs>
                        <w:ind w:left="2721" w:right="2660" w:hanging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4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46"/>
                        </w:rPr>
                        <w:t>NOTICE OF SAL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33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33"/>
                        </w:rPr>
                      </w:r>
                    </w:p>
                    <w:p>
                      <w:pPr>
                        <w:pStyle w:val="OmniPage2"/>
                        <w:ind w:left="50" w:right="67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Notice is hereby given, that by virtue of a certain Order of Sale issued by the clerk of the </w:t>
                      </w:r>
                      <w:r>
                        <w:rPr>
                          <w:b/>
                          <w:sz w:val="24"/>
                        </w:rPr>
                        <w:t>458th District Court</w:t>
                      </w:r>
                      <w:r>
                        <w:rPr>
                          <w:sz w:val="24"/>
                        </w:rPr>
                        <w:t xml:space="preserve"> of Fort Bend County, Texas on </w:t>
                      </w:r>
                      <w:r>
                        <w:rPr>
                          <w:b/>
                          <w:sz w:val="24"/>
                        </w:rPr>
                        <w:t>April 08, 2022</w:t>
                      </w:r>
                      <w:r>
                        <w:rPr>
                          <w:sz w:val="24"/>
                        </w:rPr>
                        <w:t xml:space="preserve"> in cause numbered </w:t>
                      </w:r>
                      <w:r>
                        <w:rPr>
                          <w:b/>
                          <w:sz w:val="24"/>
                        </w:rPr>
                        <w:t>20-DCV-274759</w:t>
                      </w:r>
                      <w:r>
                        <w:rPr>
                          <w:sz w:val="24"/>
                        </w:rPr>
                        <w:t xml:space="preserve"> styled </w:t>
                      </w:r>
                      <w:r>
                        <w:rPr>
                          <w:b/>
                          <w:sz w:val="24"/>
                        </w:rPr>
                        <w:t xml:space="preserve">Cross Creek Ranch Community Assoc </w:t>
                      </w:r>
                      <w:r>
                        <w:rPr>
                          <w:sz w:val="24"/>
                        </w:rPr>
                        <w:t>vs.</w:t>
                      </w:r>
                      <w:r>
                        <w:rPr>
                          <w:b/>
                          <w:sz w:val="24"/>
                        </w:rPr>
                        <w:t xml:space="preserve"> David Adwedda</w:t>
                      </w:r>
                      <w:r>
                        <w:rPr>
                          <w:sz w:val="24"/>
                        </w:rPr>
                        <w:t xml:space="preserve"> in which a judgment was rendered on </w:t>
                      </w:r>
                      <w:r>
                        <w:rPr>
                          <w:b/>
                          <w:sz w:val="24"/>
                        </w:rPr>
                        <w:t xml:space="preserve">October 13, 2021, </w:t>
                      </w:r>
                      <w:r>
                        <w:rPr>
                          <w:sz w:val="24"/>
                        </w:rPr>
                        <w:t>in favor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f</w:t>
                      </w:r>
                      <w:r>
                        <w:rPr>
                          <w:b/>
                          <w:sz w:val="24"/>
                        </w:rPr>
                        <w:t xml:space="preserve"> Cross Creek Ranch Community Assoc. </w:t>
                      </w:r>
                      <w:r>
                        <w:rPr>
                          <w:sz w:val="24"/>
                        </w:rPr>
                        <w:t>for</w:t>
                      </w:r>
                      <w:r>
                        <w:rPr>
                          <w:b/>
                          <w:sz w:val="24"/>
                        </w:rPr>
                        <w:t xml:space="preserve"> Seven Thousand Five Hundred Eighty Five Dollars and Seventy Four Cents ($7585.74)</w:t>
                      </w:r>
                      <w:r>
                        <w:rPr>
                          <w:sz w:val="24"/>
                        </w:rPr>
                        <w:t>; plus fees for posting notice of sale, publishing,  costs of suit rendered by the court, legal fees, and all costs of executing this Writ.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OmniPage2"/>
                        <w:ind w:left="64" w:right="72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I have levied upon the below listed property on </w:t>
                      </w:r>
                      <w:r>
                        <w:rPr>
                          <w:b/>
                          <w:sz w:val="24"/>
                        </w:rPr>
                        <w:t xml:space="preserve">April 19, 2022 </w:t>
                      </w:r>
                      <w:r>
                        <w:rPr>
                          <w:sz w:val="24"/>
                        </w:rPr>
                        <w:t xml:space="preserve">and will on </w:t>
                      </w:r>
                      <w:r>
                        <w:rPr>
                          <w:b/>
                          <w:sz w:val="24"/>
                        </w:rPr>
                        <w:t xml:space="preserve">July 05, 2022 </w:t>
                      </w:r>
                      <w:r>
                        <w:rPr>
                          <w:sz w:val="24"/>
                        </w:rPr>
                        <w:t xml:space="preserve">Tuesday, between the hours of 10:00 a.m. and 4:00 p.m. proceed to sell for cash to the highest bidder, all the Right, Title, and Interest of </w:t>
                      </w:r>
                      <w:r>
                        <w:rPr>
                          <w:b/>
                          <w:sz w:val="24"/>
                        </w:rPr>
                        <w:t>David Adwedda</w:t>
                      </w:r>
                      <w:r>
                        <w:rPr>
                          <w:sz w:val="24"/>
                        </w:rPr>
                        <w:t xml:space="preserve"> to and in the following described Real Property</w:t>
                      </w:r>
                    </w:p>
                    <w:p>
                      <w:pPr>
                        <w:pStyle w:val="OmniPage2"/>
                        <w:ind w:left="64" w:right="72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8420" w:leader="none"/>
                        </w:tabs>
                        <w:ind w:left="1136" w:right="1016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2"/>
                        </w:rPr>
                        <w:t>PROPERTY DESCRIPTION: LOT 9, BLOCK 2, CREEK BEND AT CROSS CREEK RANCH, SECTION TEN (10), A SUBDIVISION IN FORT BEND COUNTY, TEXAS, ACCORDING TO THE MAP OR PLAT RECORDED IN PLAT NUMBER 20120149 OF THE PLAT RECORDS OF FORT BEND COUNTY, TEXAS,</w:t>
                      </w:r>
                      <w:r>
                        <w:rPr>
                          <w:b/>
                          <w:sz w:val="24"/>
                        </w:rPr>
                        <w:t xml:space="preserve"> MORE COMMONLY KNOWN AS: 4926 SCENIC HORIZON LANE, FULSHEAR, TX 77441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8420" w:leader="none"/>
                        </w:tabs>
                        <w:ind w:left="1136" w:right="1016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OmniPage2"/>
                        <w:ind w:left="83" w:right="5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The above sale to be made by me to satisfy the above described judgment in favor of </w:t>
                      </w:r>
                      <w:r>
                        <w:rPr>
                          <w:b/>
                          <w:sz w:val="24"/>
                        </w:rPr>
                        <w:t xml:space="preserve">Cross Creek Ranch Community Association Inc.3 </w:t>
                      </w:r>
                      <w:r>
                        <w:rPr>
                          <w:sz w:val="24"/>
                        </w:rPr>
                        <w:t xml:space="preserve"> Plaintiff, and the proceeds applied to the satisfaction thereof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6601" w:leader="none"/>
                        </w:tabs>
                        <w:ind w:left="801" w:right="2835" w:hanging="0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b/>
                          <w:sz w:val="22"/>
                        </w:rPr>
                        <w:t>LOCATION:</w:t>
                      </w:r>
                      <w:r>
                        <w:rPr>
                          <w:sz w:val="22"/>
                        </w:rPr>
                        <w:t xml:space="preserve">  FORT BEND COUNTY FAIRGROUNDS BUILDING C  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6601" w:leader="none"/>
                        </w:tabs>
                        <w:ind w:left="801" w:right="2835" w:hanging="0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2"/>
                        </w:rPr>
                        <w:t xml:space="preserve">4310 Highway 36 South 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162" w:leader="none"/>
                          <w:tab w:val="right" w:pos="4905" w:leader="none"/>
                        </w:tabs>
                        <w:ind w:left="803" w:right="4531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</w:t>
                      </w:r>
                      <w:r>
                        <w:rPr>
                          <w:sz w:val="22"/>
                        </w:rPr>
                        <w:tab/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Rosenberg, TX 77471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162" w:leader="none"/>
                          <w:tab w:val="right" w:pos="4905" w:leader="none"/>
                        </w:tabs>
                        <w:ind w:left="803" w:right="4531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DATE:           </w:t>
                        <w:tab/>
                        <w:t>July 05, 2022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162" w:leader="none"/>
                          <w:tab w:val="right" w:pos="4905" w:leader="none"/>
                        </w:tabs>
                        <w:ind w:left="803" w:right="4531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TIME:           </w:t>
                        <w:tab/>
                        <w:t>APPROX. 10:00 am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162" w:leader="none"/>
                          <w:tab w:val="right" w:pos="4905" w:leader="none"/>
                        </w:tabs>
                        <w:ind w:left="803" w:right="4531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Y:</w:t>
                        <w:tab/>
                        <w:t>Deputy J. Garza Unit 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">
                <wp:simplePos x="0" y="0"/>
                <wp:positionH relativeFrom="page">
                  <wp:posOffset>2741930</wp:posOffset>
                </wp:positionH>
                <wp:positionV relativeFrom="page">
                  <wp:posOffset>7681595</wp:posOffset>
                </wp:positionV>
                <wp:extent cx="1901190" cy="6261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2943" w:leader="none"/>
                              </w:tabs>
                              <w:ind w:left="50" w:right="50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Chad Norvell 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2943" w:leader="none"/>
                              </w:tabs>
                              <w:ind w:left="50" w:right="50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Constable Pct. 1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right" w:pos="2943" w:leader="none"/>
                              </w:tabs>
                              <w:ind w:left="50" w:right="50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Fort Bend County, Tex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49.3pt;mso-wrap-distance-left:10.05pt;mso-wrap-distance-right:10.05pt;mso-wrap-distance-top:10.05pt;mso-wrap-distance-bottom:10.05pt;margin-top:604.85pt;mso-position-vertical-relative:page;margin-left:215.9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tabs>
                          <w:tab w:val="clear" w:pos="720"/>
                          <w:tab w:val="right" w:pos="2943" w:leader="none"/>
                        </w:tabs>
                        <w:ind w:left="50" w:right="50" w:hanging="0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Chad Norvell 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2943" w:leader="none"/>
                        </w:tabs>
                        <w:ind w:left="50" w:right="50" w:hanging="0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Constable Pct. 1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right" w:pos="2943" w:leader="none"/>
                        </w:tabs>
                        <w:ind w:left="50" w:right="50" w:hanging="0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Fort Bend County, Tex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0" w:right="720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700"/>
    </w:pPr>
    <w:rPr/>
  </w:style>
  <w:style w:type="paragraph" w:styleId="OmniPage2">
    <w:name w:val="OmniPage #2"/>
    <w:basedOn w:val="Normal"/>
    <w:qFormat/>
    <w:pPr>
      <w:spacing w:lineRule="exact" w:line="280"/>
    </w:pPr>
    <w:rPr/>
  </w:style>
  <w:style w:type="paragraph" w:styleId="OmniPage3">
    <w:name w:val="OmniPage #3"/>
    <w:basedOn w:val="Normal"/>
    <w:qFormat/>
    <w:pPr>
      <w:spacing w:lineRule="exact" w:line="280"/>
    </w:pPr>
    <w:rPr/>
  </w:style>
  <w:style w:type="paragraph" w:styleId="OmniPage4">
    <w:name w:val="OmniPage #4"/>
    <w:basedOn w:val="Normal"/>
    <w:qFormat/>
    <w:pPr>
      <w:spacing w:lineRule="exact" w:line="3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VE NOTICE SALE NOTICE 240TH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44:00Z</dcterms:created>
  <dc:creator>pottercd</dc:creator>
  <dc:description/>
  <cp:keywords/>
  <dc:language>en-US</dc:language>
  <cp:lastModifiedBy>Steele, Shane</cp:lastModifiedBy>
  <cp:lastPrinted>2022-04-19T07:45:00Z</cp:lastPrinted>
  <dcterms:modified xsi:type="dcterms:W3CDTF">2022-04-19T12:49:00Z</dcterms:modified>
  <cp:revision>3</cp:revision>
  <dc:subject/>
  <dc:title> </dc:title>
</cp:coreProperties>
</file>